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Список воспитанников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jc w:val="center"/>
        <w:rPr/>
      </w:pPr>
      <w:r>
        <w:rPr>
          <w:b/>
          <w:sz w:val="28"/>
          <w:szCs w:val="28"/>
          <w:u w:val="single"/>
        </w:rPr>
        <w:t>разновозрастной младшей группы</w:t>
      </w:r>
      <w:r>
        <w:rPr>
          <w:bCs/>
          <w:sz w:val="28"/>
          <w:szCs w:val="28"/>
        </w:rPr>
        <w:t xml:space="preserve"> общеразвивающей направленности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1 сентября 2024 г. 2-4 года 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75"/>
        <w:gridCol w:w="3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Ф.И.О. ребе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 xml:space="preserve">дата рожден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  <w:lang w:eastAsia="en-US"/>
              </w:rPr>
              <w:t>домашний адрес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Черненко Кирилл Александр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.03.2022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</w:t>
            </w:r>
            <w:r>
              <w:rPr>
                <w:rStyle w:val="Emphasis"/>
              </w:rPr>
              <w:t>7.08.2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арахин Лев Алексе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.08.2022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Лахман Анна Анто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0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узьменко Кристина Серг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1.20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Emphasis"/>
                <w:i w:val="false"/>
                <w:iCs w:val="false"/>
              </w:rPr>
              <w:t>2</w:t>
            </w:r>
            <w:r>
              <w:rPr>
                <w:rStyle w:val="Emphasis"/>
              </w:rPr>
              <w:t>7.08.2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Бойко Родион Ива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20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Emphasis"/>
                <w:i w:val="false"/>
                <w:iCs w:val="false"/>
              </w:rPr>
              <w:t>2</w:t>
            </w:r>
            <w:r>
              <w:rPr>
                <w:rStyle w:val="Emphasis"/>
              </w:rPr>
              <w:t>7.08.2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Бельчич Евгений Герма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8.11.20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1.08.23/5/17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Богданов Богдан Юрь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0.11.20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6.07.23/20/17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ашков Кирилл Павл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1.08.20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5.07.23/18/168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узьменко Михаил Владимир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0.02.20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5.07.23/16/167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Кулешов Руслан Ива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3.05.20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9.05.23/10/165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удакова Дарья Евген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6.07.20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8.04.23/5/16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едорова Екатерина Серг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7.06.20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i/>
                <w:iCs/>
                <w:lang w:eastAsia="en-US"/>
              </w:rPr>
              <w:t>7.08.2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Чеботарь Анна Анто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3.01.20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06.10.22/62/15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фенов Александр Серге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7.20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9.2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215" w:leader="none"/>
        </w:tabs>
        <w:rPr/>
      </w:pPr>
      <w:r>
        <w:rPr>
          <w:sz w:val="28"/>
          <w:szCs w:val="28"/>
        </w:rPr>
        <w:t xml:space="preserve">Заведующий МБДОУ д/с № 5                                                Г.В. Постельная </w:t>
      </w:r>
    </w:p>
    <w:p>
      <w:pPr>
        <w:pStyle w:val="Normal"/>
        <w:tabs>
          <w:tab w:val="clear" w:pos="708"/>
          <w:tab w:val="left" w:pos="2268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воспитанников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jc w:val="center"/>
        <w:rPr/>
      </w:pPr>
      <w:r>
        <w:rPr>
          <w:b/>
          <w:sz w:val="28"/>
          <w:szCs w:val="28"/>
          <w:u w:val="single"/>
        </w:rPr>
        <w:t>разновозрастной старшей группы</w:t>
      </w:r>
      <w:r>
        <w:rPr>
          <w:bCs/>
          <w:sz w:val="28"/>
          <w:szCs w:val="28"/>
        </w:rPr>
        <w:t xml:space="preserve"> общеразвивающей направленности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1 сентября 2024 г. 4-7 лет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6"/>
        <w:gridCol w:w="1559"/>
        <w:gridCol w:w="2483"/>
        <w:gridCol w:w="2349"/>
        <w:gridCol w:w="2349"/>
      </w:tblGrid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бытия/ № приказа/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договора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люк Паве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9.202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2/35/146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цеп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.07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2/21/132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тов Матв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7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7.22/24/135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щенко Тимоф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4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7.22/42/151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ша Владими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1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2/33/144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нтеев Данил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08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8.22/46/153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рова Варва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4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7.22/26/137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рова 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.03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7.22/30/141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дуль Кирил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1.202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2/36/147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ченко Аи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.06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7.22/27/138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ло Егор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.09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2/22/133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8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2/34/145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кова Анг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6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1.22/64/161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енева Д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бо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.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1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ешова Александ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3.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5.23/9/164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ахина Мил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.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1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вченко Ег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08.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7.22/38/148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лов Ели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.02.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0.19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ырева Вале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5.20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.23/13/16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ютин Алекс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7.20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8.21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ьенко Дарь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0.20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.20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72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аков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7.20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2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1.20</w:t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д/с № 5                                                Г.В. Постельная </w:t>
      </w:r>
    </w:p>
    <w:p>
      <w:pPr>
        <w:pStyle w:val="Normal"/>
        <w:tabs>
          <w:tab w:val="clear" w:pos="708"/>
          <w:tab w:val="left" w:pos="2268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990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  <w:t>Муниципальное бюджетное дошкольное образовательное учреждение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  <w:t>«Детский сад № 5 Белоглинского района» (МБДОУ д/с № 5)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0:00Z</dcterms:created>
  <dc:creator>NoName</dc:creator>
  <dc:description/>
  <cp:keywords/>
  <dc:language>en-US</dc:language>
  <cp:lastModifiedBy>User</cp:lastModifiedBy>
  <cp:lastPrinted>2024-09-02T15:56:00Z</cp:lastPrinted>
  <dcterms:modified xsi:type="dcterms:W3CDTF">2024-10-17T18:18:00Z</dcterms:modified>
  <cp:revision>235</cp:revision>
  <dc:subject/>
  <dc:title>Список детей средней группы</dc:title>
</cp:coreProperties>
</file>