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2" w:hanging="0"/>
        <w:jc w:val="right"/>
        <w:rPr/>
      </w:pPr>
      <w:r>
        <w:rPr/>
        <w:t xml:space="preserve">         </w:t>
      </w:r>
      <w:r>
        <w:rPr/>
        <w:t>Утверждаю:</w:t>
      </w:r>
    </w:p>
    <w:p>
      <w:pPr>
        <w:pStyle w:val="Normal"/>
        <w:ind w:left="4802" w:hanging="0"/>
        <w:jc w:val="right"/>
        <w:rPr/>
      </w:pPr>
      <w:r>
        <w:rPr/>
        <w:t>Заведующий МБДОУ д/с № 5</w:t>
      </w:r>
    </w:p>
    <w:p>
      <w:pPr>
        <w:pStyle w:val="Normal"/>
        <w:ind w:left="4802" w:hanging="0"/>
        <w:jc w:val="center"/>
        <w:rPr/>
      </w:pPr>
      <w:r>
        <w:rPr/>
        <w:t xml:space="preserve">                        </w:t>
      </w:r>
      <w:r>
        <w:rPr/>
        <w:t>___________Постельная Г.В.</w:t>
      </w:r>
    </w:p>
    <w:p>
      <w:pPr>
        <w:pStyle w:val="Normal"/>
        <w:ind w:left="4802" w:hanging="0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ПОДГОТОВКИ ГРАЖДАНСКОГО СЛУЖАЩЕГО (ГРАЖДАНИНА), ВКЛЮЧЕННОГО В КАДРОВЫЙ РЕЗЕР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  <w:r>
        <w:rPr>
          <w:b/>
          <w:u w:val="single"/>
        </w:rPr>
        <w:t>Бойко Галина Тимофе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ского служащего (гражданина), включенного в кадровый резерв)</w:t>
      </w:r>
    </w:p>
    <w:p>
      <w:pPr>
        <w:pStyle w:val="Normal"/>
        <w:jc w:val="center"/>
        <w:rPr/>
      </w:pPr>
      <w:r>
        <w:rPr/>
        <w:t xml:space="preserve">включен(а) в кадровый резерв на должность гражданской службы                        </w:t>
      </w:r>
      <w:r>
        <w:rPr>
          <w:sz w:val="28"/>
          <w:szCs w:val="28"/>
        </w:rPr>
        <w:t>___</w:t>
      </w:r>
      <w:r>
        <w:rPr>
          <w:u w:val="single"/>
        </w:rPr>
        <w:t>старший воспитатель МБДОУ д/с № 5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наименование должности, структурное подразделение)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___________________высшая квалификационная категория</w:t>
      </w:r>
      <w:r>
        <w:rPr/>
        <w:t>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категория и группа)</w:t>
      </w:r>
    </w:p>
    <w:p>
      <w:pPr>
        <w:pStyle w:val="Normal"/>
        <w:jc w:val="both"/>
        <w:rPr/>
      </w:pPr>
      <w:r>
        <w:rPr/>
        <w:t xml:space="preserve">приказом заведующего МБДОУ д/с № 5, от </w:t>
      </w:r>
      <w:r>
        <w:rPr>
          <w:u w:val="single"/>
        </w:rPr>
        <w:t>15.07.2022 г. № 01-23 /128</w:t>
      </w:r>
      <w:r>
        <w:rPr/>
        <w:t>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(дата и номер приказа)   </w:t>
      </w:r>
    </w:p>
    <w:p>
      <w:pPr>
        <w:pStyle w:val="Normal"/>
        <w:rPr>
          <w:sz w:val="20"/>
          <w:szCs w:val="20"/>
        </w:rPr>
      </w:pPr>
      <w:r>
        <w:rPr/>
        <w:t>Срок действия с  _</w:t>
      </w:r>
      <w:r>
        <w:rPr>
          <w:u w:val="single"/>
        </w:rPr>
        <w:t xml:space="preserve">01.09.2022 </w:t>
      </w:r>
      <w:r>
        <w:rPr/>
        <w:t xml:space="preserve">___     по  </w:t>
      </w:r>
      <w:r>
        <w:rPr>
          <w:u w:val="single"/>
        </w:rPr>
        <w:t>31.05. 2023 г.</w:t>
      </w: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индивидуальный план подготовки составляется не позднее чем через месяц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ключения в кадровый резерв и действует в течение срока нахождения в кадровом резерве)</w:t>
      </w:r>
    </w:p>
    <w:p>
      <w:pPr>
        <w:pStyle w:val="Normal"/>
        <w:rPr/>
      </w:pPr>
      <w:r>
        <w:rPr/>
        <w:t>Наставник ___</w:t>
      </w:r>
      <w:r>
        <w:rPr>
          <w:u w:val="single"/>
        </w:rPr>
        <w:t>заведующий  МБДОУ д/с № 5 Постельная Г.В.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2520"/>
      </w:tblGrid>
      <w:tr>
        <w:trPr>
          <w:trHeight w:val="1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.Самостоятельная подготовка </w:t>
            </w:r>
            <w:r>
              <w:rPr>
                <w:rStyle w:val="ConsPlusNonformat"/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гражданского служащего (гражданина), включенного в кадровый резерв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нормативных правовых актов, регулирующих вопросы государственной гражданской службы, сферы деятельности Департамента и должности по кадровому резерву (смотри соответствующий перечень документов).</w:t>
            </w:r>
          </w:p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ноябрь 2022 г.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.Теоретическая подготовка (дополнительное профессиональное образование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ышение образовательного уровня, необходимого для замещения должности гражданской службы (в том числе вышестоящей) – профессиональная переподготовка, второе высшее образование, повышение квалификации, индивидуальные формы обучения)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 – март 2023 г.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в конференциях, семинарах, тренингах, рабочих занятиях, совещаниях и т.п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.д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мере необходимости 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ыполнение отдельных поручений по должности гражданской службы, на которую гражданский служащий состоит в резерве 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>(включается в план государственного служащего, замещающего должность)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отдельных проблем служебной деятельности. Подготовка и представление наставнику информации с соответствующими предложениями и выводами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/или по заданию наставника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сполнение обязанностей на период временного отсутствия лица, замещающего должность по кадровому резерву 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>(включается в план государственного служащего, замещающего должность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межуточная оценка подготовки гражданского служащего (гражданина), включенного в кадровый резерв государственного органа, к исполнению служебных обязанностей по планируемой к замещению долж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прилагаемой форме отчета (в течение 5 дней по истечении года с даты утверждения индивидуального плана подготовки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дготовка и представление заведующему МБДОУ д/с № 5 итогового отчета о выполнении настоящего пла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>
          <w:trHeight w:val="733" w:hRule="atLeast"/>
        </w:trPr>
        <w:tc>
          <w:tcPr>
            <w:tcW w:w="4517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17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6:00Z</dcterms:created>
  <dc:creator>moskvinaim</dc:creator>
  <dc:description/>
  <cp:keywords/>
  <dc:language>en-US</dc:language>
  <cp:lastModifiedBy>Admin</cp:lastModifiedBy>
  <cp:lastPrinted>2013-12-10T15:41:00Z</cp:lastPrinted>
  <dcterms:modified xsi:type="dcterms:W3CDTF">2023-02-27T09:22:00Z</dcterms:modified>
  <cp:revision>5</cp:revision>
  <dc:subject/>
  <dc:title/>
</cp:coreProperties>
</file>