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ahoma"/>
          <w:b/>
          <w:sz w:val="32"/>
          <w:szCs w:val="32"/>
          <w:lang w:val="en-US" w:eastAsia="en-US"/>
        </w:rPr>
        <w:drawing>
          <wp:inline distT="0" distB="0" distL="0" distR="0">
            <wp:extent cx="441325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УНИЦИПАЛЬНОГО ОБРАЗОВАНИЯ БЕЛОГ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2.2021                                                                        № 19 § 4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азмера родительской платы за присмотр и уход за деть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ых дошкольных образовательных учрежд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дпунктом 6 пункта 1 статьи 25 Устава муниципального образования Белоглинский  район,  Федеральным   законом от  12 января 1996 года  № 87-ФЗ «О некоммерческих организациях», Совет муниципального образования Белоглинский район  р е ш и 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ежедневную родительскую плату за присмотр и уход за детьми в муниципальных дошкольных образовательных учреждениях в размере 80 руб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меры социальной поддержки родителям в соответствии с законодательством Российской Федераци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от 31 октября 2019 года № 55 § 4 «Об изменении размера родительской платы за присмотр и уход детей в муниципальных дошкольных учреждениях» признать утратившим силу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о СМИ администрации муниципального образования (Усатая) опубликовать в средствах массовой информации Белоглинского района и разместить на официальном сайте администрации муниципального образования Белоглинский район 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li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настоящее решени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  за    исполнением     настоящего     решения    возложить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комитет   Совета    муниципального   образования   Белоглинский    район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вопросам   образования,   культуре,   спорта,   делам   семьи,   молодежной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формационной политике, взаимодействию с общественными объединениями (Онищенко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 0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7"/>
      </w:tblGrid>
      <w:tr>
        <w:trPr/>
        <w:tc>
          <w:tcPr>
            <w:tcW w:w="4838" w:type="dxa"/>
            <w:tcBorders/>
          </w:tcPr>
          <w:p>
            <w:pPr>
              <w:pStyle w:val="Normal"/>
              <w:shd w:fill="FFFFFF" w:val="clear"/>
              <w:ind w:firstLine="6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глин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О.В. Ефимов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гл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.И. Лавриненко</w:t>
            </w:r>
          </w:p>
        </w:tc>
      </w:tr>
    </w:tbl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1134" w:top="119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77335</wp:posOffset>
              </wp:positionH>
              <wp:positionV relativeFrom="paragraph">
                <wp:posOffset>-1143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9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  <w:shd w:fill="FFFFFF" w:val="clear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5:00Z</dcterms:created>
  <dc:creator>User</dc:creator>
  <dc:description/>
  <cp:keywords/>
  <dc:language>en-US</dc:language>
  <cp:lastModifiedBy>358</cp:lastModifiedBy>
  <cp:lastPrinted>2021-11-29T15:06:00Z</cp:lastPrinted>
  <dcterms:modified xsi:type="dcterms:W3CDTF">2021-12-17T06:31:00Z</dcterms:modified>
  <cp:revision>11</cp:revision>
  <dc:subject/>
  <dc:title>ЛИСТ СОГЛАСОВАНИЯ</dc:title>
</cp:coreProperties>
</file>