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6609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УНИЦИПАЛЬНОГО ОБРАЗОВАНИЯ БЕЛОГ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31.05.2018                                                                         № 38 § 2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размера родительской платы за присмотр и уход за деть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ых дошкольных образовательных учрежд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Законом РФ «Об образовании», статьей 20 Федерального закона от 06 октября 2003 года № 131-ФЗ «Об общих принципах организации местного самоуправления в Российской Федерации», подпунктом 6 пункта 1 статьи 24 Устава муниципального образования Белоглинский район,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вет муниципального образования Белоглинский район  р е ш и 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ежедневную родительскую плату за присмотр и уход за детьми в муниципальных дошкольных образовательных учреждениях в размере 65 рубле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меры социальной поддержки родителям в соответствии с законодательством Российской Федерац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от 04  марта 2016 года № 8 § 3 «Об изменении размера родительской платы за присмотр и уход детей в муниципальных дошкольных учреждениях» признать утратившим сил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о СМИ администрации муниципального образования (Бухтеева) опубликовать в средствах массовой информации Белоглинского района и разместить на официальном сайте администрации муниципального образования Белоглинский район 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li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настоящее решени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комитет Совета муниципального образования Белоглинский район по вопросам образования, культуре, спорта, делам семьи, молодежной и  информационной политике, взаимодействию с общественными объединениями (Дронова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01 июля 2018 год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7"/>
      </w:tblGrid>
      <w:tr>
        <w:trPr/>
        <w:tc>
          <w:tcPr>
            <w:tcW w:w="4838" w:type="dxa"/>
            <w:tcBorders/>
          </w:tcPr>
          <w:p>
            <w:pPr>
              <w:pStyle w:val="Normal"/>
              <w:shd w:fill="FFFFFF" w:val="clear"/>
              <w:ind w:firstLine="6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глин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А.Н. Коклин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Белогл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Н.П. Букре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77335</wp:posOffset>
              </wp:positionH>
              <wp:positionV relativeFrom="paragraph">
                <wp:posOffset>-1143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9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1:00Z</dcterms:created>
  <dc:creator>User</dc:creator>
  <dc:description/>
  <cp:keywords/>
  <dc:language>en-US</dc:language>
  <cp:lastModifiedBy>Admin</cp:lastModifiedBy>
  <cp:lastPrinted>2018-05-17T10:10:00Z</cp:lastPrinted>
  <dcterms:modified xsi:type="dcterms:W3CDTF">2018-05-31T11:24:00Z</dcterms:modified>
  <cp:revision>12</cp:revision>
  <dc:subject/>
  <dc:title>ЛИСТ СОГЛАСОВАНИЯ</dc:title>
</cp:coreProperties>
</file>