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502140" cy="666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объём и (или) качество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1842"/>
        <w:gridCol w:w="1418"/>
        <w:gridCol w:w="924"/>
        <w:gridCol w:w="777"/>
        <w:gridCol w:w="2977"/>
        <w:gridCol w:w="850"/>
        <w:gridCol w:w="992"/>
        <w:gridCol w:w="851"/>
        <w:gridCol w:w="70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аемость воспитанниками ДО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одителей (зако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аемость воспитанниками ДО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одителей (зако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овлетворенных условия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м предоставляем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ё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37"/>
        <w:gridCol w:w="1701"/>
        <w:gridCol w:w="992"/>
        <w:gridCol w:w="709"/>
        <w:gridCol w:w="850"/>
        <w:gridCol w:w="1276"/>
        <w:gridCol w:w="992"/>
        <w:gridCol w:w="851"/>
        <w:gridCol w:w="163"/>
        <w:gridCol w:w="687"/>
        <w:gridCol w:w="992"/>
        <w:gridCol w:w="851"/>
        <w:gridCol w:w="992"/>
        <w:gridCol w:w="992"/>
        <w:gridCol w:w="1134"/>
      </w:tblGrid>
      <w:tr>
        <w:trPr>
          <w:trHeight w:val="10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06" w:leader="none"/>
                <w:tab w:val="left" w:pos="-248" w:leader="none"/>
                <w:tab w:val="left" w:pos="1188" w:leader="none"/>
              </w:tabs>
              <w:ind w:left="-10135" w:right="356" w:hanging="639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5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5.10.2003 №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</w:t>
      </w:r>
      <w:r>
        <w:rPr/>
        <w:t xml:space="preserve">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1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(отчет)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завершении финансово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 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стных обращ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На ответ выделяется не более 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вон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(уголки получателей услуг). Размещаемые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  (наименование Учреждения, телефон, ФИО руководителя, режим работы, используемые в работе образовательные программ, состав платных услуг, о порядке оплаты услуг Учреждения, план развития Учреждения на ближайшие 3 года, о занятиях, проводимых с детьми, ежедневное меню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, но не реже чем один 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родителей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редствах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исмотр и уход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– физические лица-дети дошкольного возраста от 1 года до 8 лет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 муниципальной услуги: посещаемость воспитанниками ДОУ, доля родителей (законных представителей), удовлетворенных условиями и качеством предоставляемой услуги; доля педагогических работников, прошедших курсы повышения квалификации и курсовую переподготовку за последние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59"/>
        <w:gridCol w:w="600"/>
        <w:gridCol w:w="853"/>
        <w:gridCol w:w="1132"/>
        <w:gridCol w:w="3680"/>
        <w:gridCol w:w="998"/>
        <w:gridCol w:w="7"/>
        <w:gridCol w:w="843"/>
        <w:gridCol w:w="1134"/>
        <w:gridCol w:w="1134"/>
        <w:gridCol w:w="1276"/>
      </w:tblGrid>
      <w:tr>
        <w:trPr>
          <w:trHeight w:val="2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Посещаемость воспитанниками 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01 Посещаемость воспитанниками ДО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ём</w:t>
      </w:r>
      <w:r>
        <w:rPr/>
        <w:t xml:space="preserve">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419"/>
        <w:gridCol w:w="871"/>
        <w:gridCol w:w="690"/>
        <w:gridCol w:w="942"/>
        <w:gridCol w:w="901"/>
        <w:gridCol w:w="1559"/>
        <w:gridCol w:w="1131"/>
        <w:gridCol w:w="854"/>
        <w:gridCol w:w="572"/>
        <w:gridCol w:w="278"/>
        <w:gridCol w:w="851"/>
        <w:gridCol w:w="992"/>
        <w:gridCol w:w="1136"/>
        <w:gridCol w:w="1133"/>
        <w:gridCol w:w="991"/>
      </w:tblGrid>
      <w:tr>
        <w:trPr>
          <w:trHeight w:val="416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82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усл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</w:tr>
      <w:tr>
        <w:trPr>
          <w:trHeight w:val="53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</w:tr>
      <w:tr>
        <w:trPr>
          <w:trHeight w:val="53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97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center"/>
        <w:rPr/>
      </w:pPr>
      <w:r>
        <w:rPr/>
        <w:t xml:space="preserve">Услуга предоставляется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50"/>
        <w:gridCol w:w="1946"/>
        <w:gridCol w:w="2268"/>
        <w:gridCol w:w="496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Белоглински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§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мера родительской платы за присмотр и уход за детьми в муниципальных дошкольных образовательных учреждениях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 от 05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5.10.2003 №131-ФЗ "Об общих принципах организации местного самоуправления в Российской Федерации"; 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1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(отчет)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 (до 15 июля, до 20 января по завершении финансового год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 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стных обращ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На ответ выделяется не более 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вон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(уголки получателей услуг). Размещаемые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 муниципальной услуги  (наименование Учреждения, телефон, ФИО руководителя, режим работы, используемые в работе образовательные программы, состав платных услуг, о порядке оплаты услуг Учреждения, план развития Учреждения на ближайшие 3 года, о занятиях,  проводимых с детьми, ежедневное меню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, но не реже чем один 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родителей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редствах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/>
      </w:pPr>
      <w:r>
        <w:rPr>
          <w:sz w:val="28"/>
          <w:szCs w:val="28"/>
        </w:rPr>
        <w:tab/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065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85pt;mso-wrap-distance-left:9pt;mso-wrap-distance-right:0pt;mso-wrap-distance-top:0pt;mso-wrap-distance-bottom:0pt;margin-top:0.05pt;mso-position-vertical-relative:text;margin-left:6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ечню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работы  не указано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4"/>
        <w:gridCol w:w="1417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ё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456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считается выполненным (процентов)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– ликвидация учреждения, реорганизация учреждения,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над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над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/>
        <w:drawing>
          <wp:inline distT="0" distB="0" distL="0" distR="0">
            <wp:extent cx="9502140" cy="6664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1:00Z</dcterms:created>
  <dc:creator>СтепановаЕА</dc:creator>
  <dc:description/>
  <cp:keywords/>
  <dc:language>en-US</dc:language>
  <cp:lastModifiedBy>admin</cp:lastModifiedBy>
  <cp:lastPrinted>2020-01-10T09:47:00Z</cp:lastPrinted>
  <dcterms:modified xsi:type="dcterms:W3CDTF">2021-04-26T06:09:00Z</dcterms:modified>
  <cp:revision>4</cp:revision>
  <dc:subject/>
  <dc:title>Приложение</dc:title>
</cp:coreProperties>
</file>