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«Игры с мячом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</w:t>
      </w:r>
      <w:r>
        <w:rPr>
          <w:rFonts w:cs="Cambria" w:ascii="Cambria" w:hAnsi="Cambria"/>
          <w:b/>
          <w:i/>
          <w:sz w:val="32"/>
          <w:szCs w:val="28"/>
        </w:rPr>
        <w:t>«Игры с мячом»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1555</wp:posOffset>
            </wp:positionH>
            <wp:positionV relativeFrom="paragraph">
              <wp:posOffset>348615</wp:posOffset>
            </wp:positionV>
            <wp:extent cx="2576195" cy="1871345"/>
            <wp:effectExtent l="0" t="0" r="0" b="0"/>
            <wp:wrapTight wrapText="bothSides">
              <wp:wrapPolygon edited="0">
                <wp:start x="-100" y="0"/>
                <wp:lineTo x="-100" y="21071"/>
                <wp:lineTo x="-2" y="22516"/>
                <wp:lineTo x="21787" y="22516"/>
                <wp:lineTo x="21787" y="1972"/>
                <wp:lineTo x="21693" y="0"/>
                <wp:lineTo x="-100" y="0"/>
              </wp:wrapPolygon>
            </wp:wrapTight>
            <wp:docPr id="1" name="mya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ach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реди разнообразия детских игр можно выделить особый вид – </w:t>
      </w:r>
      <w:r>
        <w:rPr>
          <w:rFonts w:cs="Cambria" w:ascii="Cambria" w:hAnsi="Cambria"/>
          <w:b/>
          <w:sz w:val="28"/>
          <w:szCs w:val="28"/>
        </w:rPr>
        <w:t>игры с мячом.</w:t>
      </w:r>
      <w:r>
        <w:rPr>
          <w:rFonts w:cs="Cambria" w:ascii="Cambria" w:hAnsi="Cambria"/>
          <w:sz w:val="28"/>
          <w:szCs w:val="28"/>
        </w:rPr>
        <w:t xml:space="preserve"> Многие родители не дают детям мяч в домашних условиях, считая его опасной игрушкой: можно разбить окно, зеркало, люстру… И в то же время все согласятся, что игры с мячом являются любимыми играми с раннего детства. По всей вероятности, этот предмет любим детьми ещё и потому, что «созвучен» им, - такой же прыгающий, «заводной», мобильный, забавный и каждый новый раз новый в своих проявлениях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Как же организовать </w:t>
      </w:r>
      <w:r>
        <w:rPr>
          <w:rFonts w:cs="Cambria" w:ascii="Cambria" w:hAnsi="Cambria"/>
          <w:b/>
          <w:sz w:val="28"/>
          <w:szCs w:val="28"/>
        </w:rPr>
        <w:t>игры с мячом в семье?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Во-первых</w:t>
      </w:r>
      <w:r>
        <w:rPr>
          <w:rFonts w:cs="Cambria" w:ascii="Cambria" w:hAnsi="Cambria"/>
          <w:sz w:val="28"/>
          <w:szCs w:val="28"/>
        </w:rPr>
        <w:t xml:space="preserve">, в </w:t>
      </w:r>
      <w:r>
        <w:rPr>
          <w:rFonts w:cs="Cambria" w:ascii="Cambria" w:hAnsi="Cambria"/>
          <w:i/>
          <w:sz w:val="28"/>
          <w:szCs w:val="28"/>
        </w:rPr>
        <w:t xml:space="preserve">условиях помещения </w:t>
      </w:r>
      <w:r>
        <w:rPr>
          <w:rFonts w:cs="Cambria" w:ascii="Cambria" w:hAnsi="Cambria"/>
          <w:sz w:val="28"/>
          <w:szCs w:val="28"/>
        </w:rPr>
        <w:t xml:space="preserve">игры должны быть организованны взрослыми. 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-вторых</w:t>
      </w:r>
      <w:r>
        <w:rPr>
          <w:rFonts w:cs="Cambria" w:ascii="Cambria" w:hAnsi="Cambria"/>
          <w:sz w:val="28"/>
          <w:szCs w:val="28"/>
        </w:rPr>
        <w:t>, взрослые должны быть непосредственными участниками игры, партнёрами малыша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В-третьих</w:t>
      </w:r>
      <w:r>
        <w:rPr>
          <w:rFonts w:cs="Cambria" w:ascii="Cambria" w:hAnsi="Cambria"/>
          <w:sz w:val="28"/>
          <w:szCs w:val="28"/>
        </w:rPr>
        <w:t xml:space="preserve">, играм с мячом </w:t>
      </w:r>
      <w:r>
        <w:rPr>
          <w:rFonts w:cs="Cambria" w:ascii="Cambria" w:hAnsi="Cambria"/>
          <w:i/>
          <w:sz w:val="28"/>
          <w:szCs w:val="28"/>
        </w:rPr>
        <w:t xml:space="preserve">на улице </w:t>
      </w:r>
      <w:r>
        <w:rPr>
          <w:rFonts w:cs="Cambria" w:ascii="Cambria" w:hAnsi="Cambria"/>
          <w:sz w:val="28"/>
          <w:szCs w:val="28"/>
        </w:rPr>
        <w:t>следует уделить особое внимание: не следует играть вблизи проходящего транспорта, на высоких подиумах, платформах, необходимо избегать опасных канав или скрытых ям.  Мяч таит в себе гармонию формы, яркость цвета, динамичность, поэтому эмоционально воздействует на ребёнка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яч: забава, игрушка, спортивный инвентарь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Из всех физкультурных мероприятий необходимо особо выделить </w:t>
      </w:r>
      <w:r>
        <w:rPr>
          <w:rFonts w:cs="Cambria" w:ascii="Cambria" w:hAnsi="Cambria"/>
          <w:i/>
          <w:sz w:val="28"/>
          <w:szCs w:val="28"/>
        </w:rPr>
        <w:t>подвижные игры и игры-упражнения с мячом.</w:t>
      </w:r>
      <w:r>
        <w:rPr>
          <w:rFonts w:cs="Cambria" w:ascii="Cambria" w:hAnsi="Cambria"/>
          <w:sz w:val="28"/>
          <w:szCs w:val="28"/>
        </w:rPr>
        <w:t xml:space="preserve"> Мяч проходит через все периоды детства: раннее, дошкольное, школьное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В первые годы жизни ребёнка мячи (шары) в показах взрослого используются как развлечение, забава. Малыш настолько мал, что не может удерживать их в руках и только с интересом наблюдает за действиями мамы. 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о достижении возраста 6 месяцев он уже берёт погремушки, шарики и другие предметы из всех положений и удерживает их в руке. Теперь мяч выступает как средство игры – удобная и динамичная игрушка, занимающая особое место в развитии действий руки. Это важно: предметная деятельность является одной из ведущих в ранний период жизни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На протяжении всего дошкольного детства игры с мячом усложняются и «растут» вместе с ребёнком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К концу дошкольного возраста и в школьный период мяч становится не только любимой игрушкой, но и предметом занятий спортом (гимнастические упражнения, эстафеты, футбол, баскетбол, волейбол и т.д.)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н остаётся значимым предметом игр, забав, спорта и для взрослых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днако первые игры с мячом бесценны по своей значимости для здоровья, эмоционального насыщения, физического и интеллектуального развития маленького ребёнка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Немного истории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106680</wp:posOffset>
            </wp:positionV>
            <wp:extent cx="2142490" cy="214249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Когда и где появился мяч? Точного ответа на этот вопрос нет. История не знает ни точного времени, ни места возникновения мяча и игр с ним. Известно, что появившись в глубокой древности, за всю историю своего существования он претерпел много изменений. Его плели из травы, пальмовых листьев, изготавливали из плодов деревьев, шерсти животных, шили из кожи, набивая травой и опилками. Мяч и предметы, похожие на него, археологи находят по всему миру. Оказывается, на ранних ступенях развития человечества игры с мячом носили культовый, ритуальный характер. И спустя тысячелетия мяч стал использоваться как эффективное средство воспитания ручной умелости, ловкости, развития координации движений, силы и меткости.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В России издавна были известны игры с мячом. Мячи чаще всего делали из тряпья и тряпьём же набивали. В северных губерниях их плели из лыка – ремешков, сделанных из берёзы, липы или ивы. Внутри они были пустыми или набивались песком. В некоторых областях мячи делали из овечьей шерсти: клок шерсти скатывали, до тех пор пока он не делался плотным, после чего бросали в кипяток, вынимали, вновь катали и просушивали. Такой мяч был лёгким и мягким, а по упругости не уступал резиновому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удивительно, что игр с мячом накопилось за предшествующие века очень много – каждая со своей историей, правилами и традициями. Некоторые стали настолько популярны, что без них нельзя представить современный спорт (футбол, баскетбол, волейбол, регби, водное поло, мотобол, гольф и т.д.)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Теперь любой ребёнок имеет возможность выбрать мяч для игры на любой вкус: из кожи, резины или пластика, жёлтый или красный, прыгучий или не очень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едагогическая ценность игр с мячом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3070</wp:posOffset>
            </wp:positionH>
            <wp:positionV relativeFrom="paragraph">
              <wp:posOffset>105410</wp:posOffset>
            </wp:positionV>
            <wp:extent cx="3295015" cy="3295015"/>
            <wp:effectExtent l="0" t="0" r="0" b="0"/>
            <wp:wrapTight wrapText="bothSides">
              <wp:wrapPolygon edited="0">
                <wp:start x="7931" y="1731"/>
                <wp:lineTo x="7597" y="2798"/>
                <wp:lineTo x="6998" y="2931"/>
                <wp:lineTo x="6798" y="3198"/>
                <wp:lineTo x="6798" y="3865"/>
                <wp:lineTo x="6265" y="4931"/>
                <wp:lineTo x="5531" y="4931"/>
                <wp:lineTo x="5531" y="8131"/>
                <wp:lineTo x="5731" y="9198"/>
                <wp:lineTo x="6265" y="10265"/>
                <wp:lineTo x="6665" y="11331"/>
                <wp:lineTo x="6198" y="11598"/>
                <wp:lineTo x="5465" y="12265"/>
                <wp:lineTo x="5065" y="13464"/>
                <wp:lineTo x="3065" y="14065"/>
                <wp:lineTo x="2130" y="14398"/>
                <wp:lineTo x="1865" y="15065"/>
                <wp:lineTo x="1598" y="16197"/>
                <wp:lineTo x="1598" y="17731"/>
                <wp:lineTo x="1798" y="18798"/>
                <wp:lineTo x="2331" y="19865"/>
                <wp:lineTo x="2331" y="19998"/>
                <wp:lineTo x="3398" y="20865"/>
                <wp:lineTo x="3598" y="20865"/>
                <wp:lineTo x="4598" y="20865"/>
                <wp:lineTo x="16265" y="20865"/>
                <wp:lineTo x="18865" y="20665"/>
                <wp:lineTo x="18798" y="19865"/>
                <wp:lineTo x="19198" y="18798"/>
                <wp:lineTo x="19465" y="17731"/>
                <wp:lineTo x="19465" y="16665"/>
                <wp:lineTo x="19198" y="15598"/>
                <wp:lineTo x="18665" y="14531"/>
                <wp:lineTo x="18731" y="14065"/>
                <wp:lineTo x="17331" y="13665"/>
                <wp:lineTo x="14531" y="13464"/>
                <wp:lineTo x="14465" y="11331"/>
                <wp:lineTo x="15598" y="10265"/>
                <wp:lineTo x="16198" y="9198"/>
                <wp:lineTo x="16398" y="8131"/>
                <wp:lineTo x="16331" y="6998"/>
                <wp:lineTo x="15798" y="6664"/>
                <wp:lineTo x="14198" y="5998"/>
                <wp:lineTo x="14731" y="5931"/>
                <wp:lineTo x="14531" y="4931"/>
                <wp:lineTo x="12930" y="4931"/>
                <wp:lineTo x="11398" y="3798"/>
                <wp:lineTo x="9731" y="3065"/>
                <wp:lineTo x="8998" y="2798"/>
                <wp:lineTo x="9398" y="1998"/>
                <wp:lineTo x="8198" y="1731"/>
                <wp:lineTo x="7931" y="1731"/>
              </wp:wrapPolygon>
            </wp:wrapTight>
            <wp:docPr id="3" name="mya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ach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Малыши, знакомясь со свойствами мяча, выполняя разнообразные действия с ним (бросание, катание и др.), получают нагрузку на все группы мышц (спина, брюшной пресс, ноги, руки, кисти) – активизируется весь организм. Даже простое подбрасывание мяча вверх заставляет ребёнка выпрямляться, что благотворно влияет на осанку.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Можно сказать, что игры с мячом – специальная комплексная гимнастика: развивается умение схватывать, удерживать и перемещать мяч в процессе ходьбы, бега или в прыжке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>Такие игры и упражнения</w:t>
      </w:r>
      <w:r>
        <w:rPr>
          <w:rFonts w:cs="Cambria" w:ascii="Cambria" w:hAnsi="Cambria"/>
          <w:sz w:val="28"/>
          <w:szCs w:val="28"/>
        </w:rPr>
        <w:t xml:space="preserve"> развивают ориентировку в пространстве, глазомер, ловкость, быстроту реакции, регулируют силу и точность броска; нормализуют эмоционально-волевую сферу, что особенно важно  как для малоподвижных, так и для гипервозбудимых детей. Кроме того, они развивают мышечную силу, улучшают обмен веществ, усиливают работу важнейших органов – лёгких, сердца. 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Мяч – первый предмет в жизни ребёнка, форма которого наиболее благоприятна для игр детей раннего возраста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Учимся играть вместе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Как же научить малыша ловкости и умелости в играх с мячом?</w:t>
      </w:r>
      <w:r>
        <w:rPr>
          <w:rFonts w:cs="Cambria" w:ascii="Cambria" w:hAnsi="Cambria"/>
          <w:i/>
          <w:sz w:val="28"/>
          <w:szCs w:val="28"/>
        </w:rPr>
        <w:t xml:space="preserve"> Методика обучения детей раннего возраста упражнениям и играм с мячом</w:t>
      </w:r>
      <w:r>
        <w:rPr>
          <w:rFonts w:cs="Cambria" w:ascii="Cambria" w:hAnsi="Cambria"/>
          <w:sz w:val="28"/>
          <w:szCs w:val="28"/>
        </w:rPr>
        <w:t xml:space="preserve"> имеет свои особенности, которые заключаются в том, что в обучении преимущественно используются </w:t>
      </w:r>
      <w:r>
        <w:rPr>
          <w:rFonts w:cs="Cambria" w:ascii="Cambria" w:hAnsi="Cambria"/>
          <w:i/>
          <w:sz w:val="28"/>
          <w:szCs w:val="28"/>
        </w:rPr>
        <w:t xml:space="preserve">игровые приёмы. Показ образца с одновременным объяснением, выполнением действий и включением в них детей </w:t>
      </w:r>
      <w:r>
        <w:rPr>
          <w:rFonts w:cs="Cambria" w:ascii="Cambria" w:hAnsi="Cambria"/>
          <w:sz w:val="28"/>
          <w:szCs w:val="28"/>
        </w:rPr>
        <w:t>– ведущий приём в обучении малышей. Это связано с особенностями детей 2-3 лет и объясняется недостаточной сосредоточенностью, отсутствием необходимой самоорганизации, произвольного внимания, возможности подражать по слову взрослого.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Но </w:t>
      </w:r>
      <w:r>
        <w:rPr>
          <w:rFonts w:cs="Cambria" w:ascii="Cambria" w:hAnsi="Cambria"/>
          <w:i/>
          <w:sz w:val="28"/>
          <w:szCs w:val="28"/>
        </w:rPr>
        <w:t xml:space="preserve">пояснение и показ упражнений </w:t>
      </w:r>
      <w:r>
        <w:rPr>
          <w:rFonts w:cs="Cambria" w:ascii="Cambria" w:hAnsi="Cambria"/>
          <w:sz w:val="28"/>
          <w:szCs w:val="28"/>
        </w:rPr>
        <w:t>требуют подготовленности детей. Зрительные впечатления преобладают над их словесным выражением. Ребёнок не владеет обобщенными способами действий в словесном выражении и поэтому не всегда может понять, что означает «прокати мяч», «подбрось мяч вверх» и т.п. Например, показывая, как надо бросать мяч руками из-за головы, взрослый сопровождает показ простым, доступным для понимания пояснением: «Я сейчас брошу мяч далеко-далеко. Смотри, как я это делаю. Я беру его двумя руками и поднимаю вверх. Какой красивый у меня мяч! А теперь я спрячу его за голову. И… брошу. Брошу сильно вперёд! Далеко-далеко!».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Дети этого возраста лучше воспринимают показ движения, чем его словесное описание, поэтому взрослый должен </w:t>
      </w:r>
      <w:r>
        <w:rPr>
          <w:rFonts w:cs="Cambria" w:ascii="Cambria" w:hAnsi="Cambria"/>
          <w:i/>
          <w:sz w:val="28"/>
          <w:szCs w:val="28"/>
        </w:rPr>
        <w:t xml:space="preserve">показывать </w:t>
      </w:r>
      <w:r>
        <w:rPr>
          <w:rFonts w:cs="Cambria" w:ascii="Cambria" w:hAnsi="Cambria"/>
          <w:sz w:val="28"/>
          <w:szCs w:val="28"/>
        </w:rPr>
        <w:t xml:space="preserve">упражнения, сопровождая их простым и доступным </w:t>
      </w:r>
      <w:r>
        <w:rPr>
          <w:rFonts w:cs="Cambria" w:ascii="Cambria" w:hAnsi="Cambria"/>
          <w:i/>
          <w:sz w:val="28"/>
          <w:szCs w:val="28"/>
        </w:rPr>
        <w:t>пояснением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9070</wp:posOffset>
            </wp:positionH>
            <wp:positionV relativeFrom="paragraph">
              <wp:posOffset>919480</wp:posOffset>
            </wp:positionV>
            <wp:extent cx="3733800" cy="2690495"/>
            <wp:effectExtent l="0" t="0" r="0" b="0"/>
            <wp:wrapTight wrapText="bothSides">
              <wp:wrapPolygon edited="0">
                <wp:start x="3288" y="2054"/>
                <wp:lineTo x="1748" y="2203"/>
                <wp:lineTo x="1111" y="2569"/>
                <wp:lineTo x="1111" y="3230"/>
                <wp:lineTo x="688" y="3378"/>
                <wp:lineTo x="581" y="3745"/>
                <wp:lineTo x="476" y="5728"/>
                <wp:lineTo x="1166" y="6757"/>
                <wp:lineTo x="847" y="7931"/>
                <wp:lineTo x="740" y="8741"/>
                <wp:lineTo x="794" y="9107"/>
                <wp:lineTo x="1059" y="9181"/>
                <wp:lineTo x="2597" y="10283"/>
                <wp:lineTo x="2332" y="11460"/>
                <wp:lineTo x="1962" y="12635"/>
                <wp:lineTo x="1218" y="12853"/>
                <wp:lineTo x="899" y="13222"/>
                <wp:lineTo x="899" y="13809"/>
                <wp:lineTo x="476" y="14250"/>
                <wp:lineTo x="423" y="14544"/>
                <wp:lineTo x="635" y="14984"/>
                <wp:lineTo x="369" y="15574"/>
                <wp:lineTo x="423" y="15866"/>
                <wp:lineTo x="1218" y="16161"/>
                <wp:lineTo x="794" y="16235"/>
                <wp:lineTo x="262" y="16896"/>
                <wp:lineTo x="262" y="17336"/>
                <wp:lineTo x="688" y="18513"/>
                <wp:lineTo x="-51" y="19173"/>
                <wp:lineTo x="51" y="19319"/>
                <wp:lineTo x="4083" y="19688"/>
                <wp:lineTo x="2970" y="20496"/>
                <wp:lineTo x="3075" y="20568"/>
                <wp:lineTo x="9126" y="20790"/>
                <wp:lineTo x="11037" y="20790"/>
                <wp:lineTo x="11885" y="20790"/>
                <wp:lineTo x="18890" y="19834"/>
                <wp:lineTo x="21013" y="19688"/>
                <wp:lineTo x="21280" y="19466"/>
                <wp:lineTo x="20590" y="18513"/>
                <wp:lineTo x="20854" y="18513"/>
                <wp:lineTo x="21013" y="17926"/>
                <wp:lineTo x="20961" y="16896"/>
                <wp:lineTo x="20271" y="16309"/>
                <wp:lineTo x="19527" y="16014"/>
                <wp:lineTo x="18890" y="15353"/>
                <wp:lineTo x="18308" y="14984"/>
                <wp:lineTo x="18731" y="14984"/>
                <wp:lineTo x="18997" y="14469"/>
                <wp:lineTo x="18890" y="13591"/>
                <wp:lineTo x="17777" y="12489"/>
                <wp:lineTo x="17936" y="11605"/>
                <wp:lineTo x="17936" y="11385"/>
                <wp:lineTo x="17458" y="10283"/>
                <wp:lineTo x="20271" y="9181"/>
                <wp:lineTo x="20961" y="7931"/>
                <wp:lineTo x="21013" y="6538"/>
                <wp:lineTo x="20483" y="5654"/>
                <wp:lineTo x="20271" y="5582"/>
                <wp:lineTo x="20376" y="4993"/>
                <wp:lineTo x="18890" y="4846"/>
                <wp:lineTo x="11301" y="4406"/>
                <wp:lineTo x="10241" y="3230"/>
                <wp:lineTo x="10293" y="2862"/>
                <wp:lineTo x="8117" y="2494"/>
                <wp:lineTo x="3872" y="2054"/>
                <wp:lineTo x="3288" y="2054"/>
              </wp:wrapPolygon>
            </wp:wrapTight>
            <wp:docPr id="4" name="my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ac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ояснение нужно сопровождать показом даже при выполнении знакомого упражнения. Ребёнок способен отобразить движение, поэтому одно и то же упражнение следует показывать и пояснять не один раз, а многократно, чтобы создать у него правильный образ движения. Такие способы выполнения движений в силу своей конкретности помогают детям лучше осознать поставленную перед ними задачу и выполнить её более целенаправленно. Задания должны быть простыми, понятными и доступными для них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овторение упражнений с мячом имеет большое значение для детей. Благодаря многократным повторениям образуются более прочные двигательные навыки: малыш начинает выполнять движения свободнее, без лишнего напряжения, у него появляется своеобразное чувство мяча. Большое разнообразие движений и их вариантов в действии с мячом вызывает у детей интерес к мячу как к предмету спорта, что особенно важно для формирования в будущем положительных наклонностей к физической культуре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  <w:t>Игры с мячом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играем с солнышком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Цель.</w:t>
      </w:r>
      <w:r>
        <w:rPr>
          <w:rFonts w:cs="Cambria" w:ascii="Cambria" w:hAnsi="Cambria"/>
          <w:sz w:val="28"/>
          <w:szCs w:val="28"/>
        </w:rPr>
        <w:t xml:space="preserve"> Научить прокатывать мяч в заданном направлени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4890</wp:posOffset>
            </wp:positionH>
            <wp:positionV relativeFrom="paragraph">
              <wp:posOffset>582930</wp:posOffset>
            </wp:positionV>
            <wp:extent cx="2381885" cy="238188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myac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ach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Ребёнок сидит на полу, ноги врозь. Взрослый с мячом (в этой игре желательно использовать мяч жёлтого цвета) располагается напротив на расстоянии 0,6-1,0 м. Читает стихотворение и выполняет соответствующие действия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Солнышко жёлтое </w:t>
      </w:r>
      <w:r>
        <w:rPr>
          <w:rFonts w:cs="Cambria" w:ascii="Cambria" w:hAnsi="Cambria"/>
          <w:i/>
          <w:sz w:val="28"/>
          <w:szCs w:val="28"/>
        </w:rPr>
        <w:t>(медленно прокатывает мяч от руки к руке)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Солнышко тёплое </w:t>
      </w:r>
      <w:r>
        <w:rPr>
          <w:rFonts w:cs="Cambria" w:ascii="Cambria" w:hAnsi="Cambria"/>
          <w:i/>
          <w:sz w:val="28"/>
          <w:szCs w:val="28"/>
        </w:rPr>
        <w:t>(вокруг себя по полу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По небу катилось, катилось </w:t>
      </w:r>
      <w:r>
        <w:rPr>
          <w:rFonts w:cs="Cambria" w:ascii="Cambria" w:hAnsi="Cambria"/>
          <w:i/>
          <w:sz w:val="28"/>
          <w:szCs w:val="28"/>
        </w:rPr>
        <w:t>(прокатывает мяч двумя руками ребёнку)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К Мише </w:t>
      </w:r>
      <w:r>
        <w:rPr>
          <w:rFonts w:cs="Cambria" w:ascii="Cambria" w:hAnsi="Cambria"/>
          <w:i/>
          <w:sz w:val="28"/>
          <w:szCs w:val="28"/>
        </w:rPr>
        <w:t xml:space="preserve">(имя ребёнка) </w:t>
      </w:r>
      <w:r>
        <w:rPr>
          <w:rFonts w:cs="Cambria" w:ascii="Cambria" w:hAnsi="Cambria"/>
          <w:sz w:val="28"/>
          <w:szCs w:val="28"/>
        </w:rPr>
        <w:t>в гости прикатилось.</w:t>
      </w:r>
      <w:r>
        <w:rPr>
          <w:rFonts w:cs="Cambria" w:ascii="Cambria" w:hAnsi="Cambria"/>
          <w:i/>
          <w:sz w:val="28"/>
          <w:szCs w:val="28"/>
        </w:rPr>
        <w:t>(Ребёнок ловит мяч и затем прокатывает его двумя руками к взрослому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ходное положение ребёнка может меняться: сидя на полу ноги врозь, скрестив ноги перед собой, сидя на корточках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яч в кругу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Цель.</w:t>
      </w:r>
      <w:r>
        <w:rPr>
          <w:rFonts w:cs="Cambria" w:ascii="Cambria" w:hAnsi="Cambria"/>
          <w:sz w:val="28"/>
          <w:szCs w:val="28"/>
        </w:rPr>
        <w:t xml:space="preserve"> Совершенствовать навык отталкивания мяча, учить ориентироваться в пространств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В этой игре можно объединить нескольких детей или попросить других членов семьи поиграть с вами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Дети сидят на корточках на полу, образуя круг. Взрослый даёт одному из участников игры мяч-Колобок и читает стихотворен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Колобок, Колобок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У тебя румяный бок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Ты по полу покатис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 Катюше (ребятам) улыбнись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просьбе взрослого («Катенька, покати мячик Диме») девочка прокатывает мяч двумя руками названному участнику. Тот, получив мяч, прокатывает его другому ребёнку, которого назвали по имени, и т.д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кати и догон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Цель.</w:t>
      </w:r>
      <w:r>
        <w:rPr>
          <w:rFonts w:cs="Cambria" w:ascii="Cambria" w:hAnsi="Cambria"/>
          <w:sz w:val="28"/>
          <w:szCs w:val="28"/>
        </w:rPr>
        <w:t xml:space="preserve"> Учить катать мяч в прямом направлении, отталкивать его энергично, с усилием, развивать умение ориентироваться в пространств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Ребёнок с мячом в руках подходит к обозначенному месту (шнур, полоска пластыря, цветной кружочек) и выполняет действия в соответствии со стихотворным текстом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Наш весёлый, звонкий мячик </w:t>
      </w:r>
      <w:r>
        <w:rPr>
          <w:rFonts w:cs="Cambria" w:ascii="Cambria" w:hAnsi="Cambria"/>
          <w:i/>
          <w:sz w:val="28"/>
          <w:szCs w:val="28"/>
        </w:rPr>
        <w:t>(толкает мяч двумя руками)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Мы покатим далеко </w:t>
      </w:r>
      <w:r>
        <w:rPr>
          <w:rFonts w:cs="Cambria" w:ascii="Cambria" w:hAnsi="Cambria"/>
          <w:i/>
          <w:sz w:val="28"/>
          <w:szCs w:val="28"/>
        </w:rPr>
        <w:t>(смотрит, куда он покатился)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А теперь его догоним. (</w:t>
      </w:r>
      <w:r>
        <w:rPr>
          <w:rFonts w:cs="Cambria" w:ascii="Cambria" w:hAnsi="Cambria"/>
          <w:i/>
          <w:sz w:val="28"/>
          <w:szCs w:val="28"/>
        </w:rPr>
        <w:t>Бежит за мячом, догоняет его.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Это сделать нам легко! (Поднимает мяч над головой: «Поймал!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Не забывайте о возрасте ребёнка, его физических возможностях! Обращайте внимание на упражнения, которые он выполняет без нажима с вашей стороны. Будьте мягкими, добрыми, ласковыми. Пусть ребёнок демонстрирует свои умения перед членами семьи или сверстниками: это постепенно развивает уверенность в своих силах, стремление учиться дальше, осваивая новые, более сложные движения и игры.</w:t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0" w:gutter="0" w:header="0" w:top="1134" w:footer="708" w:bottom="1134"/>
      <w:pgBorders w:display="allPages" w:offsetFrom="page">
        <w:top w:val="thickThinSmallGap" w:sz="24" w:space="24" w:color="00B050"/>
        <w:left w:val="thickThin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7:00Z</dcterms:created>
  <dc:creator>FuckYouBill</dc:creator>
  <dc:description/>
  <cp:keywords/>
  <dc:language>en-US</dc:language>
  <cp:lastModifiedBy>Admin</cp:lastModifiedBy>
  <dcterms:modified xsi:type="dcterms:W3CDTF">2021-02-25T10:15:00Z</dcterms:modified>
  <cp:revision>10</cp:revision>
  <dc:subject/>
  <dc:title>Консультация для родителей</dc:title>
</cp:coreProperties>
</file>