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ЛАВА АДМИНИСТРАЦИИ (ГУБЕРНАТОР) 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сентября 2008 г. N 789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 В КРАСНОДАРСКОМ КРА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раснодарского края от 05.07.2010 </w:t>
      </w:r>
      <w:hyperlink r:id="rId2">
        <w:r>
          <w:rPr>
            <w:rStyle w:val="InternetLink"/>
            <w:color w:val="0000FF"/>
          </w:rPr>
          <w:t>N 566-р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1.2011 </w:t>
      </w:r>
      <w:hyperlink r:id="rId3">
        <w:r>
          <w:rPr>
            <w:rStyle w:val="InternetLink"/>
            <w:color w:val="0000FF"/>
          </w:rPr>
          <w:t>N 7-р</w:t>
        </w:r>
      </w:hyperlink>
      <w:r>
        <w:rPr/>
        <w:t xml:space="preserve">, от 02.03.2011 </w:t>
      </w:r>
      <w:hyperlink r:id="rId4">
        <w:r>
          <w:rPr>
            <w:rStyle w:val="InternetLink"/>
            <w:color w:val="0000FF"/>
          </w:rPr>
          <w:t>N 293-р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2.2013 </w:t>
      </w:r>
      <w:hyperlink r:id="rId5">
        <w:r>
          <w:rPr>
            <w:rStyle w:val="InternetLink"/>
            <w:color w:val="0000FF"/>
          </w:rPr>
          <w:t>N 158-р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Национальным планом</w:t>
        </w:r>
      </w:hyperlink>
      <w:r>
        <w:rPr/>
        <w:t xml:space="preserve"> противодействия коррупции на 2012 - 2013 годы, утвержденным Указом Президента Российской Федерации от 13 марта 2012 года N 297, в целях повышения эффективности противодействия коррупции в Краснодарском кра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администрации (губернатора) Краснодарского края от 27.02.2013 N 158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Краснодарском крае (далее - План)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администрации (губернатора) Краснодарского края от 13.01.2011 N 7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координатором выполнения мероприятий </w:t>
      </w:r>
      <w:hyperlink w:anchor="Par44">
        <w:r>
          <w:rPr>
            <w:rStyle w:val="InternetLink"/>
            <w:color w:val="0000FF"/>
          </w:rPr>
          <w:t>Плана</w:t>
        </w:r>
      </w:hyperlink>
      <w:r>
        <w:rPr/>
        <w:t xml:space="preserve"> министерство экономики Краснодарского края (Галас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Распоряжений главы администрации (губернатора) Краснодарского края от 13.01.2011 </w:t>
      </w:r>
      <w:hyperlink r:id="rId9">
        <w:r>
          <w:rPr>
            <w:rStyle w:val="InternetLink"/>
            <w:color w:val="0000FF"/>
          </w:rPr>
          <w:t>N 7-р</w:t>
        </w:r>
      </w:hyperlink>
      <w:r>
        <w:rPr/>
        <w:t xml:space="preserve">, от 27.02.2013 </w:t>
      </w:r>
      <w:hyperlink r:id="rId10">
        <w:r>
          <w:rPr>
            <w:rStyle w:val="InternetLink"/>
            <w:color w:val="0000FF"/>
          </w:rPr>
          <w:t>N 158-р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ключен с 27 февраля 2013 года. - </w:t>
      </w:r>
      <w:hyperlink r:id="rId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лавы администрации (губернатора) Краснодарского края от 27.02.2013 N 158-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3</w:t>
        </w:r>
      </w:hyperlink>
      <w:r>
        <w:rPr/>
        <w:t>. Исполнительным органам государственной власти Краснодарского края обеспечить выполнение плана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. Рекомендовать органам местного самоуправления муниципальных образований Краснодарского края руководствоваться </w:t>
      </w:r>
      <w:hyperlink w:anchor="Par44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введен </w:t>
      </w:r>
      <w:hyperlink r:id="rId1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лавы администрации (губернатора) Краснодарского края от 13.01.2011 N 7-р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5</w:t>
        </w:r>
      </w:hyperlink>
      <w:r>
        <w:rPr/>
        <w:t>. Департаменту по делам СМИ, печати, телерадиовещания и средств массовых коммуникаций Краснодарского края (Касьянов) опубликовать настоящее распоряж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6</w:t>
        </w:r>
      </w:hyperlink>
      <w:r>
        <w:rPr/>
        <w:t>. Контроль за выполнением настоящего распоряжения возложить на заместителя главы администрации (губернатора) Краснодарского края, министра финансов Краснодарского края И.А. Перонк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администрации (губернатора) Краснодарского края от 27.02.2013 N 158-р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7</w:t>
        </w:r>
      </w:hyperlink>
      <w:r>
        <w:rPr/>
        <w:t>. Распоря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(губернатор)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А.Н.ТКАЧ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 (губернат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08 г. N 789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4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В КРАСНОДАРСКОМ КРА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дарского края от 27.02.2013 N 158-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4080"/>
        <w:gridCol w:w="1800"/>
        <w:gridCol w:w="240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я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5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1. Организация проведения исполнительными органами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мониторинга правоприменения нормативных право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Краснодарского края в целях реализации антикорруп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устранения коррупциогенных факторов             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в установлен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текущих и оператив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ов правопримен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х правовых а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в целя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антикоррупцио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и устран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огенных факторов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6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внесение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х правовых акт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ых на устран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огенных факто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при мониторинг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применения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момен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1.1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4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внесение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прое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правового акта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и изменений в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лавы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(губернатора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от 7 м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9 года N 350 "Об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коррупционной экспертиз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х правовых а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орг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вла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и 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х правовых а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орг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вла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" в цел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ения соответствующ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й об антикоррупцио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е нормативных прав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ов при проведении мониторинг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применения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а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01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Противодействие коррупции в исполнительных органах государстве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ти и отдельных сферах государственного управления Краснодарского края</w:t>
            </w:r>
          </w:p>
        </w:tc>
      </w:tr>
      <w:tr>
        <w:trPr>
          <w:trHeight w:val="4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рассмотрен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органа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вла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вопрос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применительной практики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вступивших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ную силу решений судов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битражных судов о признан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ействительными ненорматив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, незаконны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й и действий (бездействия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орг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вла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учрежд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рганизаций) и их должнос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 в целях выработки и приня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 по предупреждению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ю причин выявл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квартальн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рабо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ровых подраздел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орг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вла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е коррупционных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правонарушений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кадр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овер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оверности и полноты све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доходах, об имуществе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х имущест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а, представляем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ами, претендующими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ие должносте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граждан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ы Краснодарского края,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и граждан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ми Краснодарского края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кадр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комплекса мер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ю случаев возникнов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фликта интересов, одной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 которого являются лиц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ие государстве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Краснодарского кра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государ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й службы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и принят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 по их предотвращению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47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кадр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суждения вопро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состоянии работы по выя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в возникновения конфли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есов, одной из сторо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являются лиц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ие государстве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Краснодарского кра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государ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й службы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и принят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 по ее совершенствованию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момен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2.4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кадр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комплекс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х, разъясн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иных мер по соблюдению лиц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ими государстве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Краснодарского кра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государ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й службы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, запретов и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ю обязанносте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в целя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действия коррупции, в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ограничений, касающих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подарков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79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роприятий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ю негатив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я к дарению подарков 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, замещающих государствен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Краснодарского кра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государ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й службы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в связ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должностным положением ил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с исполнением и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бных обязанностей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3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аждому случаю несоблю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ми, замещающи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долж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и долж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граждан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ы Краснодарского кра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, запретов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нения обязанносте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в целя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ограниче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ающихся получения подарков,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дачи подарк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оверки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, предусмотрен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ми правовыми акт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,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 соответствующих 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(корректировка)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е в установлен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планов противодейств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в исполни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х государственной в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а такж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Краснодарского кра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0.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планов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органа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вла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а такж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Краснодарского кра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момен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2.6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43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Установление обратной связи с гражданами, обеспечение права граждан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оступ к информации о деятельности органов исполнительной вла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, повышение уровня правового просвещения населения  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анализа жалоб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й граждан по телефон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горячей линии" 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на налич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й о фактах коррупци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наличия факт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х в обращениях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оны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резвычай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й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исполь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х (публичных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шаний, предусмотр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достроительным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Россий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, а также принятие мер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ых н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механизма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эффективн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обще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убличных) слушаний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е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остроительств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исполь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х (публичных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шаний при установлен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чных сервитутов и в друг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ях, установленных земе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а такж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е мер, направленных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механизма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эффективн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обще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убличных) слушаний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ие системы право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я населени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публикации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х массовой информации, 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на портале орган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власт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общ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материалов об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средств бюдже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ых на реализаци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программ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печа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сс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сс-конференц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фингов, встреч журналистов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ой администрац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убернатором) Краснодар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, руководителями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власт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печа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сс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    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312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Мероприятия по противодействию коррупции, рекомендуемые орган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ых образований Краснодарского края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315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Мониторинг и оценка уровня восприятия коррупции и эффективно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 и программ противодействия коррупции                 </w:t>
            </w:r>
          </w:p>
        </w:tc>
      </w:tr>
      <w:tr>
        <w:trPr>
          <w:trHeight w:val="2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1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ониторинга и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восприятия коррупци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мер и програм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 образовани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подготовки доклада 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е и об оценке уровн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риятия коррупции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мер и програм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в средствах массов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результа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и оценки уровн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риятия коррупции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мер и програм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 образовании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2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а план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х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униципальных учреждениях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 результатов мониторинг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уровня восприят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и эффективности мер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противодейств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в муниципальн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и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р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сти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348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Меры, направленные на повышение эффективности антикоррупцио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органов местного самоуправления          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1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ониторинг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онных рисков в орга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2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должностных инструкц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служащих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муниципальную служб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должностях, замещение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ано с коррупционны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ками, на предмет подроб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ации их обязанност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существлении должнос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очий и при необходим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изменений в должно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ции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(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а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ков)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3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рабо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ровых подразделений орга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края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е коррупционных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правонарушений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4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овер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оверности и полноты све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доходах, об имуществе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х имущест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а, представляем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ами, претендующими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ие должносте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службы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служащими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5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аботы по выя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в возникновения конфли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есов, одной из сторо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являются лиц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ие должно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 службы, и принят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 по их предотвращению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389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6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суждения вопро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состоянии работы по выя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в возникновения конфли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есов, одной из сторо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являются лиц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ие должност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 службы, и принят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 по ее совершенствованию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момен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3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4.2.5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7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комплекс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х, разъясн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иных мер по соблюдению лиц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ими муниципаль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, муниципальны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ми ограничений, запре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о исполнению обязанносте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в целя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действия коррупции, в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ограничений, касающих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подарков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8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роприятий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ю негатив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я к дарению подарков 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, замещающих муниципаль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, и 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в связи с 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ым положением или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с исполнением и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бных обязанностей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418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3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9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аждому случаю несоблю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ми, замещающи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должности,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служащи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, запретов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нения обязанносте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в целя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ограниче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ающихся получения подарк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дачи подарк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оверки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, предусмотрен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ми правовыми акт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,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 соответствующих 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0.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в установлен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антикоррупцио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ы проектов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правовых ак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щих нормы права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1.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е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, утверждающ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проведения органа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правопримен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норматив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а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2.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в установлен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мониторинг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применения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х правовых актов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реализаци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коррупционной политик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я коррупциог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ов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момен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4.2.8</w:t>
              </w:r>
            </w:hyperlink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3.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внесение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норматив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, направленных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е коррупциог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ов, выявленных пр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е правоприменения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3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4.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рассмотр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ов правопримените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 по результата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ивших в законную сил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й судов, арбитражных су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изнании недействитель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ормативных правовых ак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законными решений и дейст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действия) органов мес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Краснодарского кра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учрежд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рганизаций) и их должнос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 в целях выработки и приня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 по предупреждению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ю причин выявл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497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Совершенствование взаимодействия органов местного само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 средствами массовой информации, населением и институтами гражда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а в вопросах противодействия коррупции              </w:t>
            </w:r>
          </w:p>
        </w:tc>
      </w:tr>
      <w:tr>
        <w:trPr>
          <w:trHeight w:val="2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1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использ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х (публичных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шаний, предусмотр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м и градостроитель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Россий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, при рассмотр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ов о предоставлен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х участков,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муниципальной собственности, 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же принятие мер, напра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овершенствование механиз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обще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убличных) слушаний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2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ие 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 и их проек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ых на противодейств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и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3.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рганами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Краснодарского кр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-конференций, брифинг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еч по вопроса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действия коррупции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(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экономики и целев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М.ПУШ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F91917F87F6F267DAE2BC78D904C754F3872A9AD1C8D30BF9BC0FC45F5D27E286B7FE2402D37A8970F3M9c6K" TargetMode="External"/><Relationship Id="rId3" Type="http://schemas.openxmlformats.org/officeDocument/2006/relationships/hyperlink" Target="consultantplus://offline/ref=79DF91917F87F6F267DAE2BC78D904C754F3872A96DAC9D00EF9BC0FC45F5D27E286B7FE2402D37A8970F3M9c6K" TargetMode="External"/><Relationship Id="rId4" Type="http://schemas.openxmlformats.org/officeDocument/2006/relationships/hyperlink" Target="consultantplus://offline/ref=79DF91917F87F6F267DAE2BC78D904C754F3872A96DBCAD40AF9BC0FC45F5D27E286B7FE2402D37A8970F3M9c6K" TargetMode="External"/><Relationship Id="rId5" Type="http://schemas.openxmlformats.org/officeDocument/2006/relationships/hyperlink" Target="consultantplus://offline/ref=79DF91917F87F6F267DAE2BC78D904C754F3872A9FD8CBDE0DF2E105CC065125E589E8E9234BDF7B8970F393MAc6K" TargetMode="External"/><Relationship Id="rId6" Type="http://schemas.openxmlformats.org/officeDocument/2006/relationships/hyperlink" Target="consultantplus://offline/ref=79DF91917F87F6F267DAFCB16EB55BCD52FADE269CDFC58155A6E75293565770A5C9EEBC600FD273M8cCK" TargetMode="External"/><Relationship Id="rId7" Type="http://schemas.openxmlformats.org/officeDocument/2006/relationships/hyperlink" Target="consultantplus://offline/ref=79DF91917F87F6F267DAE2BC78D904C754F3872A9FD8CBDE0DF2E105CC065125E589E8E9234BDF7B8970F393MAc5K" TargetMode="External"/><Relationship Id="rId8" Type="http://schemas.openxmlformats.org/officeDocument/2006/relationships/hyperlink" Target="consultantplus://offline/ref=79DF91917F87F6F267DAE2BC78D904C754F3872A96DAC9D00EF9BC0FC45F5D27E286B7FE2402D37A8970F3M9cBK" TargetMode="External"/><Relationship Id="rId9" Type="http://schemas.openxmlformats.org/officeDocument/2006/relationships/hyperlink" Target="consultantplus://offline/ref=79DF91917F87F6F267DAE2BC78D904C754F3872A96DAC9D00EF9BC0FC45F5D27E286B7FE2402D37A8970F2M9c3K" TargetMode="External"/><Relationship Id="rId10" Type="http://schemas.openxmlformats.org/officeDocument/2006/relationships/hyperlink" Target="consultantplus://offline/ref=79DF91917F87F6F267DAE2BC78D904C754F3872A9FD8CBDE0DF2E105CC065125E589E8E9234BDF7B8970F393MAcBK" TargetMode="External"/><Relationship Id="rId11" Type="http://schemas.openxmlformats.org/officeDocument/2006/relationships/hyperlink" Target="consultantplus://offline/ref=79DF91917F87F6F267DAE2BC78D904C754F3872A9FD8CBDE0DF2E105CC065125E589E8E9234BDF7B8970F392MAc2K" TargetMode="External"/><Relationship Id="rId12" Type="http://schemas.openxmlformats.org/officeDocument/2006/relationships/hyperlink" Target="consultantplus://offline/ref=79DF91917F87F6F267DAE2BC78D904C754F3872A9FD8CBDE0DF2E105CC065125E589E8E9234BDF7B8970F392MAc1K" TargetMode="External"/><Relationship Id="rId13" Type="http://schemas.openxmlformats.org/officeDocument/2006/relationships/hyperlink" Target="consultantplus://offline/ref=79DF91917F87F6F267DAE2BC78D904C754F3872A9FD8CBDE0DF2E105CC065125E589E8E9234BDF7B8970F392MAc1K" TargetMode="External"/><Relationship Id="rId14" Type="http://schemas.openxmlformats.org/officeDocument/2006/relationships/hyperlink" Target="consultantplus://offline/ref=79DF91917F87F6F267DAE2BC78D904C754F3872A96DAC9D00EF9BC0FC45F5D27E286B7FE2402D37A8970F2M9c2K" TargetMode="External"/><Relationship Id="rId15" Type="http://schemas.openxmlformats.org/officeDocument/2006/relationships/hyperlink" Target="consultantplus://offline/ref=79DF91917F87F6F267DAE2BC78D904C754F3872A9FD8CBDE0DF2E105CC065125E589E8E9234BDF7B8970F392MAc1K" TargetMode="External"/><Relationship Id="rId16" Type="http://schemas.openxmlformats.org/officeDocument/2006/relationships/hyperlink" Target="consultantplus://offline/ref=79DF91917F87F6F267DAE2BC78D904C754F3872A9FD8CBDE0DF2E105CC065125E589E8E9234BDF7B8970F392MAc1K" TargetMode="External"/><Relationship Id="rId17" Type="http://schemas.openxmlformats.org/officeDocument/2006/relationships/hyperlink" Target="consultantplus://offline/ref=79DF91917F87F6F267DAE2BC78D904C754F3872A9FD8CBDE0DF2E105CC065125E589E8E9234BDF7B8970F392MAc0K" TargetMode="External"/><Relationship Id="rId18" Type="http://schemas.openxmlformats.org/officeDocument/2006/relationships/hyperlink" Target="consultantplus://offline/ref=79DF91917F87F6F267DAE2BC78D904C754F3872A9FD8CBDE0DF2E105CC065125E589E8E9234BDF7B8970F392MAc1K" TargetMode="External"/><Relationship Id="rId19" Type="http://schemas.openxmlformats.org/officeDocument/2006/relationships/hyperlink" Target="consultantplus://offline/ref=79DF91917F87F6F267DAE2BC78D904C754F3872A9FD8CBDE0DF2E105CC065125E589E8E9234BDF7B8970F392MAc6K" TargetMode="External"/><Relationship Id="rId20" Type="http://schemas.openxmlformats.org/officeDocument/2006/relationships/hyperlink" Target="consultantplus://offline/ref=79DF91917F87F6F267DAE2BC78D904C754F3872A9FD8CDD60DF5E105CC065125E5M8c9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8:00Z</dcterms:created>
  <dc:creator>GVTemnikova</dc:creator>
  <dc:description/>
  <cp:keywords/>
  <dc:language>en-US</dc:language>
  <cp:lastModifiedBy>GVTemnikova</cp:lastModifiedBy>
  <dcterms:modified xsi:type="dcterms:W3CDTF">2013-11-22T10:28:00Z</dcterms:modified>
  <cp:revision>1</cp:revision>
  <dc:subject/>
  <dc:title>ГЛАВА АДМИНИСТРАЦИИ (ГУБЕРНАТОР) КРАСНОДАРСКОГО КРАЯ</dc:title>
</cp:coreProperties>
</file>